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Кристина Кнеже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E-commerce веб апликација уз употребу Laravel framework-a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7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915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6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Latn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_________________</w:t>
      </w:r>
    </w:p>
    <w:p>
      <w:pPr>
        <w:pStyle w:val="Normal"/>
        <w:ind w:left="1276" w:hanging="0"/>
        <w:jc w:val="right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6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5-06-10T11:08:00Z</dcterms:modified>
  <cp:revision>6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